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睡在一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共度梦想时光情侣间的无声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梦想时光：情侣间的无声纽带</w:t>
      </w:r>
      <w:r>
        <w:rPr>
          <w:sz w:val="32"/>
          <w:szCs w:val="32"/>
        </w:rPr>
        <w:t>&lt;/p&gt;&lt;p&gt;&lt;img src="/static-img/1I19BTanacTd--k0CVZkqcC4yCPwBE1LpWcAVrX4ICT3Hrt9AjjKLeBu5t9Jwp3m.jpg"&gt;&lt;/p&gt;&lt;p&gt;</w:t>
      </w:r>
      <w:r>
        <w:rPr>
          <w:sz w:val="32"/>
          <w:szCs w:val="32"/>
        </w:rPr>
        <w:t>在这个快节奏的时代，人们往往被繁忙的工作和生活所占据，忘记了与亲人、朋友甚至伴侣之间最基础的情感联系——共度美好时光。特别是在现代社会中，“爱睡在一起”已经成为许多情侣关系中的一个重要组成部分，它不仅是一种身体上的依赖，更是精神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爱睡在一起”可以增进彼此的了解。在平凡的一天结束后，当两个人躺在同一张床上，耳边响起对方呼吸的声音，这个小小的声音就像是一个信号，让他们知道对方还活着，还关心着自己。这种日常的小细节，不需要言语就能让彼此感到安全和温暖。</w:t>
      </w:r>
      <w:r>
        <w:rPr>
          <w:sz w:val="32"/>
          <w:szCs w:val="32"/>
        </w:rPr>
        <w:t>&lt;/p&gt;&lt;p&gt;&lt;img src="/static-img/AooTZScEPtRHyL5WgYBCSsC4yCPwBE1LpWcAVrX4ICT3Hrt9AjjKLeBu5t9Jwp3m.jpg"&gt;&lt;/p&gt;&lt;p&gt;</w:t>
      </w:r>
      <w:r>
        <w:rPr>
          <w:sz w:val="32"/>
          <w:szCs w:val="32"/>
        </w:rPr>
        <w:t>其次，这种习惯也能够促进情感深化。当两人有了共同的经历，比如夜晚一起看电影或者聊天，那些分享和交流会逐渐加深他们之间的情感纽带。通过这些小事，他们学会如何更好地理解对方的心理状态，从而构建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研究表明，与伴侣“爱睡在一起”的夫妻，其婚姻幸福指数通常较高。这并不是偶然，而是因为这种行为反映了夫妻对彼此关怀程度，以及愿意为保持这一关系付出努力。在压力大的时候，一点点陪伴，就像是抚慰心灵的小雨，是非常珍贵且必要的支持。</w:t>
      </w:r>
      <w:r>
        <w:rPr>
          <w:sz w:val="32"/>
          <w:szCs w:val="32"/>
        </w:rPr>
        <w:t>&lt;/p&gt;&lt;p&gt;&lt;img src="/static-img/iUGtTtvEC7N53V9FBI2J0MC4yCPwBE1LpWcAVrX4ICT3Hrt9AjjKLeBu5t9Jwp3m.jpg"&gt;&lt;/p&gt;&lt;p&gt;</w:t>
      </w:r>
      <w:r>
        <w:rPr>
          <w:sz w:val="32"/>
          <w:szCs w:val="32"/>
        </w:rPr>
        <w:t>最后，也许有人会觉得这样做太过单调，但实际上，每一次“爱睡在一起”，都是两个人的故事一笔勾勒出的画面。一幅充满希望、梦想与未来的大画卷，它不仅描绘了一段感情，更承载着未来的可能。而这份可能性，就是那些持续奋斗、追求幸福生活的情侣们共同创造出来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当你选择“爱睡在一起”，其实你是在选择一种简单而纯粹的人生方式。你是在告诉世界，你渴望的是一个真正属于自己的空间，那里只有你和你的另一半，以及你们共同编织出的无数美好的回忆。</w:t>
      </w:r>
      <w:r>
        <w:rPr>
          <w:sz w:val="32"/>
          <w:szCs w:val="32"/>
        </w:rPr>
        <w:t>&lt;/p&gt;&lt;p&gt;&lt;img src="/static-img/cQLametfSAonH6kYpxGjF8C4yCPwBE1LpWcAVrX4ICT3Hrt9AjjKLeBu5t9Jwp3m.jpg"&gt;&lt;/p&gt;&lt;p&gt;&lt;a href = "/doc/602953-</w:t>
      </w:r>
      <w:r>
        <w:rPr>
          <w:sz w:val="32"/>
          <w:szCs w:val="32"/>
        </w:rPr>
        <w:t xml:space="preserve">爱睡在一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度梦想时光情侣间的无声纽带</w:t>
      </w:r>
      <w:r>
        <w:rPr>
          <w:sz w:val="32"/>
          <w:szCs w:val="32"/>
        </w:rPr>
        <w:t>.doc" rel="alternate" download="602953-</w:t>
      </w:r>
      <w:r>
        <w:rPr>
          <w:sz w:val="32"/>
          <w:szCs w:val="32"/>
        </w:rPr>
        <w:t xml:space="preserve">爱睡在一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度梦想时光情侣间的无声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